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9"/>
        </w:rPr>
        <w:t>- Нажимая на кнопку "Отправить", Вы принимаете условия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9"/>
          <w:u w:val="single"/>
        </w:rPr>
        <w:t>Соглашения на обработку персональных данных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9"/>
        </w:rPr>
        <w:t>» и даёте согласие на обработку ваших персональных данных.</w:t>
      </w:r>
      <w:r>
        <w:rPr>
          <w:caps w:val="false"/>
          <w:smallCaps w:val="false"/>
          <w:color w:val="3B3B3B"/>
          <w:spacing w:val="0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B3B3B"/>
          <w:spacing w:val="0"/>
        </w:rPr>
      </w:pPr>
      <w:r>
        <w:rPr>
          <w:caps w:val="false"/>
          <w:smallCaps w:val="false"/>
          <w:color w:val="3B3B3B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B3B3B"/>
          <w:spacing w:val="0"/>
        </w:rPr>
      </w:pPr>
      <w:r>
        <w:rPr>
          <w:caps w:val="false"/>
          <w:smallCaps w:val="false"/>
          <w:color w:val="3B3B3B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B3B3B"/>
          <w:spacing w:val="0"/>
        </w:rPr>
      </w:pPr>
      <w:r>
        <w:rPr>
          <w:caps w:val="false"/>
          <w:smallCaps w:val="false"/>
          <w:color w:val="3B3B3B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3B3B3B"/>
          <w:spacing w:val="0"/>
        </w:rPr>
        <w:t> 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 xml:space="preserve">- В соответствии с требованиями Федерального закона от 27.07.2006 г. № 152-ФЗ «О персональных данных» я выражаю согласие на обработку 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ООО «РостОкна»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 xml:space="preserve"> (обслуживает сайт www.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rostokna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.ru, ИНН 6166105714, ОГРН 1176196032760, местонахождение: 344020, Ростовская область, г.Ростов н/Д, ул. Страна Советов, д. 42) своих персональных данных без оговорок и ограничений, совершение с моими персональными данными действий, предусмотренных п.3 ч.1 ст.3 Федерального закона от 27.07.2006 г. №153-ФЗ «О персональных данных», и подтверждаю, что, давая такое согласие, действую свободно, по своей воле и в своих интересах. Согласие на обработку персональных данных дается мной в целях получения услуг, оказываемых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18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Перечень персональных данных, на обработку которых предоставляется согласие: фамилия, имя, отчество, место пребывания (город, область), номера телефонов, адреса электронной почты (E-mail)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Я выражаю свое согласие на осуществление со всеми указанными персональными данными следующих действий: сбор, запись, систематизация, накопление, хранение, уточнение (обновление или изменение), извлечение, использование, передача, распространение (предоставление, доступ), обезличивание, блокирование, уничтожение, передача, в том числе трансграничная передача, а также осуществление любых иных действий с персональными данными в соответствии с действующим законодательством. Обработка данных может осуществляться как с использованием средств автоматизации, так и без их использования (при неавтоматической обработке). При обработке персональных данных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 не ограничено в применении способов их обработки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Настоящим я признаю и подтверждаю, что в случае необходимости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 вправе предоставлять мои персональные данные третьим лицам исключительно в целях оказания услуг, указанных в настоящем Соглашении, услуг технической поддержки, а также (в обезличенном виде) в статистических, маркетинговых и научных иных целях. Такие третьи лица имеют право на обработку персональных данных на основании настоящего согласия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Данное согласие действует с момента проставление отметки «V» в поле слева от фразы «Принимаю условия «Соглашения на обработку персональных данных» на сайте www.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rostokna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.ru и до даты его отзыва мною путем направления в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 подписанного мною соответствующего письменного заявления, которое может быть направлено мной в адрес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 по почте заказным письмом с уведомлением о вручении, либо вручено лично под расписку надлежаще уполномоченному представителю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В случае получения моего письменного заявления об отзыве настоящего согласия на обработку персональных данных, ООО «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РостОкна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»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Я осознаю, что отправка формы обратной связи на сайте www.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  <w:lang w:val="en-US"/>
        </w:rPr>
        <w:t>rostokna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  <w:t>.ru ниже текста настоящего Соглашения, означает мое письменное согласие с условиями, описанными в нём.</w:t>
      </w:r>
    </w:p>
    <w:p>
      <w:pPr>
        <w:pStyle w:val="Normal"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18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3B3B3B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altName w:val="Helvetic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23Z</dcterms:created>
  <dc:creator/>
  <dc:description/>
  <dc:language>en-US</dc:language>
  <cp:lastModifiedBy/>
  <dcterms:modified xsi:type="dcterms:W3CDTF">2017-10-21T13:20:43Z</dcterms:modified>
  <cp:revision>4</cp:revision>
  <dc:subject/>
  <dc:title/>
</cp:coreProperties>
</file>